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EFREN ORMAZA, TERRA NOSTRA TAPAS &amp; WINE, LLC, TO USE TEMPORARILY THE CITY'S RIGHT-OF-WAY AT 105 FRAZIER AVENUE TO INSTALL TWO SIGNS OVER THE SIDEWALK,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Efren Ormaza, Terra Nostra Tapas &amp; Wine, LLC (hereinafter referred to as "Temporary User") be and is hereby permitted to use temporarily the City's right-of-way at 105 Frazier Avenue to place two signs over the sidewal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7,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EFREN ORMAZA, TERRA NOSTRA TAPAS &amp; WINE, LLC (hereinafter "Temporary User"), this the  7</w:t>
      </w:r>
      <w:r>
        <w:rPr>
          <w:vertAlign w:val="superscript"/>
        </w:rPr>
        <w:t>th</w:t>
      </w:r>
      <w:r>
        <w:rPr/>
        <w:t xml:space="preserve"> day of Ma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located at 105 Frazier Avenue to install two signs over the sidewalk,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EFREN ORMA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tab/>
        <w:tab/>
        <w:tab/>
        <w:tab/>
        <w:tab/>
        <w:tab/>
        <w:t xml:space="preserve">       Terra Nostra Tapas &amp; Wine,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May 13, 2002                      </w:t>
      </w:r>
      <w:r>
        <w:rPr/>
        <w:tab/>
        <w:tab/>
        <w:t>BY: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i/>
          <w:i/>
          <w:iCs/>
        </w:rPr>
      </w:pPr>
      <w:r>
        <w:rPr>
          <w:i/>
          <w:iCs/>
        </w:rPr>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6:59:00Z</dcterms:created>
  <dc:creator>Pam Manis</dc:creator>
  <dc:description/>
  <dc:language>en-US</dc:language>
  <cp:lastModifiedBy>Pam Manis</cp:lastModifiedBy>
  <cp:lastPrinted>2002-04-25T09:39:00Z</cp:lastPrinted>
  <dcterms:modified xsi:type="dcterms:W3CDTF">2002-05-30T16:59:00Z</dcterms:modified>
  <cp:revision>2</cp:revision>
  <dc:subject/>
  <dc:title/>
</cp:coreProperties>
</file>